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Heading1"/>
        <w:spacing w:before="0" w:after="120"/>
        <w:jc w:val="center"/>
        <w:rPr>
          <w:sz w:val="24"/>
          <w:szCs w:val="24"/>
        </w:rPr>
      </w:pPr>
      <w:r>
        <w:rPr>
          <w:color w:val="000000"/>
          <w:sz w:val="24"/>
          <w:szCs w:val="24"/>
        </w:rPr>
        <w:t>Se tu vai a sinistra, io andrò a destra; se tu vai a destra, io andrò a sinist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Per costruire un futuro veramente nuovo sulla terra e nel cielo, nel tempo e nell’eternità, siamo chiamati ad una libertà da tutto e da tutti e porre la nostra vita solo in Dio, nelle sue mani, nella sua volontà, nella sua provvidenza. Ma per fare questo occorre in noi una fede forte, solida, robusta. Fede che solo Dio è il nostro presente e il nostro futuro. Fede che dalla storia mai potrà nascere per noi una speranza possente, certa, valida, capace di sostenere i nostri giorni. Fede che solo Dio è la nostra vita e solo in Lui la possiamo sempre attingere.</w:t>
      </w:r>
    </w:p>
    <w:p>
      <w:pPr>
        <w:pStyle w:val="Normal"/>
        <w:spacing w:before="0" w:after="120"/>
        <w:jc w:val="both"/>
        <w:rPr>
          <w:rFonts w:ascii="Arial" w:hAnsi="Arial" w:cs="Arial"/>
        </w:rPr>
      </w:pPr>
      <w:r>
        <w:rPr>
          <w:rFonts w:cs="Arial" w:ascii="Arial" w:hAnsi="Arial"/>
        </w:rPr>
        <w:t xml:space="preserve">Se siamo carenti di questa libertà fondata su una fede viva, i nostri giorni sono senza alcun futuro. Anche se all’istante il futuro senza fede sempre essere il meglio per noi, non appena tramonta il sole, esso diviene incubo, tormento, disperazione, non pace. Senza Dio non c’è pace nei cuori e senza la sua luce la nostra mente è avvolta di un buio perenne. Senza Dio non ci sono scelte che possono portare novità alla nostra vita. È quanto sta succedendo ai nostri giorni. Ogni soluzioni che si prende per uscire dalla crisi, apre il cuore a mille altre crisi e altro non fanno queste soluzioni che creare un baratro di disperazione. Questo avviene perché il singolo ha perso il contatto con il suo Signore. Si è fatto lui stesso dio e pensa che siano in lui le fonti del suo futuro e del benessere che vuole costruire solo per oggi e solo sulla terra. </w:t>
      </w:r>
    </w:p>
    <w:p>
      <w:pPr>
        <w:pStyle w:val="Normal"/>
        <w:spacing w:before="0" w:after="120"/>
        <w:jc w:val="both"/>
        <w:rPr>
          <w:rFonts w:ascii="Arial" w:hAnsi="Arial" w:cs="Arial"/>
          <w:bCs/>
          <w:i/>
          <w:i/>
          <w:iCs/>
          <w:color w:val="000000"/>
        </w:rPr>
      </w:pPr>
      <w:r>
        <w:rPr>
          <w:rFonts w:cs="Arial" w:ascii="Arial" w:hAnsi="Arial"/>
          <w:bCs/>
          <w:i/>
          <w:iCs/>
          <w:color w:val="000000"/>
        </w:rPr>
        <w:t xml:space="preserve">Dall’Egitto Abram risalì nel Negheb, con la moglie e tutti i suoi averi; Lot era con lui. Abram era molto ricco in bestiame, argento e oro. Abram si spostò a tappe dal Negheb fino a Betel, fino al luogo dov’era già prima la sua tenda, tra Betel e Ai, il luogo dove prima aveva costruito l’altare: lì Abram invocò il nome del Signore.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Gen 13,1-13). </w:t>
      </w:r>
    </w:p>
    <w:p>
      <w:pPr>
        <w:pStyle w:val="Normal"/>
        <w:spacing w:before="0" w:after="120"/>
        <w:jc w:val="both"/>
        <w:rPr>
          <w:rFonts w:ascii="Arial" w:hAnsi="Arial" w:cs="Arial"/>
        </w:rPr>
      </w:pPr>
      <w:r>
        <w:rPr>
          <w:rFonts w:cs="Arial" w:ascii="Arial" w:hAnsi="Arial"/>
          <w:bCs/>
          <w:iCs/>
          <w:color w:val="000000"/>
        </w:rPr>
        <w:t>Abramo è uomo libero. È talmente libero che lascia al nipote Lot di scegliere il luogo dove abitare. Lot vede la ricca e lussureggiante valle di Sodoma e sceglie quel luogo ameno dove abitare, lasciando ad Abramo la selvaggia ed ostile terra arida e asciutta. Lot però non possiede la fede di Abramo. Non ha posto ancora la speranza nel Dio che è il Creatore dal nulla, che è l’Onnipotente Signore del cielo e della terra.</w:t>
      </w:r>
      <w:r>
        <w:rPr>
          <w:rFonts w:cs="Arial" w:ascii="Arial" w:hAnsi="Arial"/>
          <w:b/>
          <w:i/>
        </w:rPr>
        <w:t xml:space="preserve"> </w:t>
      </w:r>
      <w:r>
        <w:rPr>
          <w:rFonts w:cs="Arial" w:ascii="Arial" w:hAnsi="Arial"/>
        </w:rPr>
        <w:t>Lot vive di materia. Abramo invece è guidato e condotto da una grande fede, un grande abbandono nel suo Dio e Signore. Il futuro di Abramo non è la terra, non sono le sue vacche e le sue pecore. Non sono neanche le ricchezze che lui ha portato con sé dalla terra di Ur dei caldei. La sua unica e sola ricchezza è Dio ed è una ricchezza infinita, sempre nuova, che mai si esaurisce, mai si impoverisce, nella quale non vi alcun ammanco, anzi che cresce a dismisura di giorno in giorno.</w:t>
      </w:r>
    </w:p>
    <w:p>
      <w:pPr>
        <w:pStyle w:val="Normal"/>
        <w:spacing w:before="0" w:after="120"/>
        <w:jc w:val="both"/>
        <w:rPr>
          <w:rFonts w:ascii="Arial" w:hAnsi="Arial" w:cs="Arial"/>
        </w:rPr>
      </w:pPr>
      <w:r>
        <w:rPr>
          <w:rFonts w:cs="Arial" w:ascii="Arial" w:hAnsi="Arial"/>
        </w:rPr>
        <w:t xml:space="preserve">In ogni nostra scelta, anche la più piccola, in ogni decisione della vita, si rivela e si manifesta tutta la nostra fede. È sufficiente osservare la reazione di una persona in un momento qualsiasi della sua  giornata per comprendere il grado della sua fede. Abramo possiede una fede grande, grandissima. Questa fede gli dona libertà grande, grandissima dinanzi alla storia. Lascia agli altri di scegliere la loro felicità, perché lui sa che la sua felicità viene da Dio. In qualsiasi luogo lui sarà, fresco o asciutto, favorevole o sfavorevole, buono o cattivo, se vi è Dio con lui, questo luogo sarà un luogo di delizie. </w:t>
      </w:r>
    </w:p>
    <w:p>
      <w:pPr>
        <w:pStyle w:val="Normal"/>
        <w:spacing w:before="0" w:after="120"/>
        <w:jc w:val="both"/>
        <w:rPr>
          <w:rFonts w:ascii="Arial" w:hAnsi="Arial" w:cs="Arial"/>
        </w:rPr>
      </w:pPr>
      <w:r>
        <w:rPr>
          <w:rFonts w:cs="Arial" w:ascii="Arial" w:hAnsi="Arial"/>
        </w:rPr>
        <w:t xml:space="preserve">Se invece Dio non sarà con lui, lo stesso luogo sarà un inferno. Se solo avessimo tutti questo principio di fede nel cuore, saremmo persone creatrici di pace sempre, perché lasceremmo all’altro la libertà di scegliersi la sua vita. Noi non abbiamo alcun bisogno di scegliere la nostra vita, non abbiamo alcuna necessità di scendere o di salire, di abbassarci o di innalzarci, di crescere o di diminuire, di essere in più o in meno, perché siamo con il Signore. E dovunque c’è il Signore, lì vi è la vera vita. Questo è il futuro che l’uomo deve sempre cercare. Senza questa fede tutto si trasforma in una lotta senza fine, in una baruffa perenne. </w:t>
      </w:r>
    </w:p>
    <w:p>
      <w:pPr>
        <w:pStyle w:val="Normal"/>
        <w:spacing w:before="0" w:after="120"/>
        <w:jc w:val="both"/>
        <w:rPr/>
      </w:pPr>
      <w:r>
        <w:rPr>
          <w:rFonts w:cs="Arial" w:ascii="Arial" w:hAnsi="Arial"/>
        </w:rPr>
        <w:t xml:space="preserve">Vergine Maria, Madre della Redenzione, Angeli, Santi, dateci questa fede. </w:t>
      </w:r>
      <w:r>
        <w:rPr>
          <w:rFonts w:cs="Arial" w:ascii="Arial" w:hAnsi="Arial"/>
          <w:b/>
          <w:i/>
          <w:sz w:val="22"/>
          <w:szCs w:val="22"/>
        </w:rPr>
        <w:t>18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57:00Z</dcterms:created>
  <dc:creator>pc</dc:creator>
  <dc:description/>
  <dc:language>en-US</dc:language>
  <cp:lastModifiedBy>C</cp:lastModifiedBy>
  <cp:lastPrinted>2010-11-10T18:24:00Z</cp:lastPrinted>
  <dcterms:modified xsi:type="dcterms:W3CDTF">2012-02-14T20:57:00Z</dcterms:modified>
  <cp:revision>2</cp:revision>
  <dc:subject/>
  <dc:title>055SABATO 30</dc:title>
</cp:coreProperties>
</file>